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Славы, дом 5, проводимом в форме очно-заочного голосования в период с 13.02.2023 г. по 15.03.2023 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66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3.02.2023 г. по 15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sz w:val="22"/>
          <w:szCs w:val="22"/>
        </w:rPr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</w:t>
      </w:r>
      <w:r>
        <w:rPr/>
        <w:t>циатора по доверенности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10"/>
        <w:gridCol w:w="6"/>
        <w:gridCol w:w="484"/>
        <w:gridCol w:w="540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19 руб. 93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19 руб. 93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анитарное содержание придомовой территории</w:t>
              <w:tab/>
              <w:t xml:space="preserve">          2,66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Управление многоквартирным домом</w:t>
              <w:tab/>
              <w:t xml:space="preserve"> 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Текущий ремонт общего имущества</w:t>
              <w:tab/>
              <w:t xml:space="preserve"> 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             Очистка мусоропровода 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Содержание и ремонт ВДГО                                         0,88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60174"/>
      <w:bookmarkStart w:id="2" w:name="_Hlk126360174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3" w:name="_Hlk126360174"/>
      <w:bookmarkStart w:id="4" w:name="_Hlk126360174"/>
      <w:bookmarkEnd w:id="4"/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474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51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8:00Z</dcterms:modified>
  <cp:revision>3</cp:revision>
  <dc:subject/>
  <dc:title/>
</cp:coreProperties>
</file>